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LISTE DES MEUBLES INDISPENSABLES</w:t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s la cuisine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que de cuisson ou cuisinière, réfrigérateur, casseroles, poêles, vaisselle, assiettes, couverts verres, balais, pelles, seaux, serpillière, tables, armoires, chaises, placards de rangement.. </w:t>
      </w:r>
    </w:p>
    <w:p>
      <w:pPr>
        <w:pStyle w:val="Normal"/>
        <w:rPr/>
      </w:pPr>
      <w:r>
        <w:rPr/>
        <w:t>Ne sont pas obligatoires : La cafetière électrique, le grille pain, le lave linge, lave vaisselle, le congélateur, le micro onde, les torchons, les serviett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s la salle de séjour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ses, tables, lampes, armoires de rangement. </w:t>
      </w:r>
    </w:p>
    <w:p>
      <w:pPr>
        <w:pStyle w:val="Normal"/>
        <w:rPr/>
      </w:pPr>
      <w:r>
        <w:rPr/>
        <w:t>Ne sont pas obligatoires : la télévision, le lecteur de DVD (Il vaut mieux le préciser dans le contrat de location ou l’inventai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s les chambres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s, chaises, tables, armoires, couvertures ou couettes, oreillers, placards de rangement avec les cintres.</w:t>
      </w:r>
    </w:p>
    <w:p>
      <w:pPr>
        <w:pStyle w:val="Normal"/>
        <w:rPr/>
      </w:pPr>
      <w:r>
        <w:rPr/>
        <w:t>Ne sont pas obligatoires : les draps, les serviettes de toil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 ligne téléphon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n’est pas obligatoire mais si elle existe et que rien n’est dit dans le bail elle doit être en état car le locataire peut légitimement penser qu’elle doit fonctionner. </w:t>
      </w:r>
    </w:p>
    <w:p>
      <w:pPr>
        <w:pStyle w:val="Normal"/>
        <w:rPr/>
      </w:pPr>
      <w:r>
        <w:rPr/>
        <w:t>Pour les locations à l’année, c’est au locataire à faire son affaire des frais de  branchement de la ligne et du déplacement du technici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et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ligne Internet n’est pas obligatoire mais il vaut mieux le préciser dans le b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indispensable de faire signer l’inventaire complet au locataire au besoin en mettant la valeur de rem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on ! Ne pas laisser le locataire mettre du mobilier à lui. Si l’inventaire ne comporte pas un élément considéré comme essentiel (comme la vaisselle)  la location pourra être re qualifiée en location vide soumise au bail de 3 ans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800000"/>
        <w:left w:val="thinThick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0:00Z</dcterms:created>
  <dc:creator>ripert</dc:creator>
  <dc:description/>
  <cp:keywords/>
  <dc:language>en-US</dc:language>
  <cp:lastModifiedBy>accueil</cp:lastModifiedBy>
  <dcterms:modified xsi:type="dcterms:W3CDTF">2013-01-04T10:27:00Z</dcterms:modified>
  <cp:revision>8</cp:revision>
  <dc:subject/>
  <dc:title>LISTE DES MEUBLES INDISPENSABLES</dc:title>
</cp:coreProperties>
</file>