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  <w:t>LA CAUTION BANCAIRE</w:t>
      </w:r>
    </w:p>
    <w:p>
      <w:pPr>
        <w:pStyle w:val="NormalWeb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Web"/>
        <w:spacing w:before="0" w:after="0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e confondez pas la caution bancaire et la garantie bancaire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La caution bancaire c'est bloquer x mois de loyer sur un compte spécial que vous ne pouvez pas toucher tant que le bail est en cours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La garantie bancaire, c'est la banque, en tant que personne morale qui se porte caution solidaire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crètement, une banque s'engage à régler les loyers non payés par le locataire et, en échange, le locataire dépose une certaine somme sur un compte bancaire bloqué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ention, ce montant peut énormément varier d'un établissement financier à l'autre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a peut aller de quelques mois à trois ans, soit la totalité de la durée du </w:t>
      </w:r>
      <w:r>
        <w:rPr>
          <w:rStyle w:val="StrongEmphasis"/>
          <w:sz w:val="28"/>
          <w:szCs w:val="28"/>
        </w:rPr>
        <w:t>bail</w:t>
      </w:r>
      <w:r>
        <w:rPr>
          <w:sz w:val="28"/>
          <w:szCs w:val="28"/>
        </w:rPr>
        <w:t xml:space="preserve"> !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s banques agissent au cas par cas ; tout dépend de la confiance qu'elles vous accordent mais aussi des exigences du </w:t>
      </w:r>
      <w:r>
        <w:rPr>
          <w:rStyle w:val="StrongEmphasis"/>
          <w:sz w:val="28"/>
          <w:szCs w:val="28"/>
        </w:rPr>
        <w:t>propriétaire bailleur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t le service rendu par la banque n'est pas gratui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En échange, le locataire doit ainsi verser une commission annuelle qui tourne autour de 1 ou 2 % du montant de la somme déposée, à laquelle il faut ajouter des </w:t>
      </w:r>
      <w:r>
        <w:rPr>
          <w:rStyle w:val="StrongEmphasis"/>
          <w:sz w:val="28"/>
          <w:szCs w:val="28"/>
        </w:rPr>
        <w:t>frais de dossier</w:t>
      </w:r>
      <w:r>
        <w:rPr>
          <w:sz w:val="28"/>
          <w:szCs w:val="28"/>
        </w:rPr>
        <w:t xml:space="preserve"> s'établissant le plus souvent entre 20 et 100 euros.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800000"/>
        <w:left w:val="thinThick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3:00Z</dcterms:created>
  <dc:creator>ripert</dc:creator>
  <dc:description/>
  <cp:keywords/>
  <dc:language>en-US</dc:language>
  <cp:lastModifiedBy>accueil</cp:lastModifiedBy>
  <dcterms:modified xsi:type="dcterms:W3CDTF">2013-01-04T12:44:00Z</dcterms:modified>
  <cp:revision>6</cp:revision>
  <dc:subject/>
  <dc:title>LA CAUTION BANCAIRE</dc:title>
</cp:coreProperties>
</file>