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AMENAGEMENT D’UNE CHAMBRE DE SERVICE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ès lors qu’un copropriétaire de la chambre de bonne a fait effectuer des nouvelles installations nécessitant de nouveaux branchements sur les canalisations communes de l’immeuble, tant pour l’alimentation en eau que pour l’évacuation des eaux usé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 que ces branchements ont augmenté notablement les quantités d’eau passant par ces canalisations communes, il y a lieu de retenir que l’article 25b de la loi impose une autorisation de la copropriété pour l’exécution de tels trava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ès lors que le copropriétaire ne justifie pas avoir sollicité une telle autorisation, il doit être condamné) supprimer les installations et raccordement non autor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 Paris  pôle 4. 5</w:t>
      </w:r>
      <w:r>
        <w:rPr>
          <w:vertAlign w:val="superscript"/>
        </w:rPr>
        <w:t>ème</w:t>
      </w:r>
      <w:r>
        <w:rPr/>
        <w:t xml:space="preserve"> cham. 27 janvier 2010. </w:t>
      </w:r>
      <w:r>
        <w:rPr>
          <w:lang w:val="en-GB"/>
        </w:rPr>
        <w:t>Juris data N° 2010-380746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56:00Z</dcterms:created>
  <dc:creator>ripert</dc:creator>
  <dc:description/>
  <cp:keywords/>
  <dc:language>en-US</dc:language>
  <cp:lastModifiedBy>accueil</cp:lastModifiedBy>
  <dcterms:modified xsi:type="dcterms:W3CDTF">2013-01-04T13:37:00Z</dcterms:modified>
  <cp:revision>3</cp:revision>
  <dc:subject/>
  <dc:title>AMENAGEMENT D’UNE CHAMBRE DE SERVICE</dc:title>
</cp:coreProperties>
</file>